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ізаційна струк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ПРИВАТНЕ АКЦІОНЕРНЕ ТОВАРИ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"КОМПАНІЯ "ВОЯЖ-СЕРВІС"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ом на 31.12.2024 рік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50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ищий орган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гальні збори акціонерів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5290</wp:posOffset>
                      </wp:positionV>
                      <wp:extent cx="1351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15060</wp:posOffset>
                      </wp:positionV>
                      <wp:extent cx="1351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8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обирає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дзвіт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віз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0</wp:posOffset>
                      </wp:positionV>
                      <wp:extent cx="635" cy="699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2700</wp:posOffset>
                      </wp:positionV>
                      <wp:extent cx="635" cy="699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обирається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дзвітн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осібний Виконавчий орган: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тор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ролюючий орган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глядова рада      відсутня*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гальна кількість акціонерів в товаристві менше 10 осіб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7:00Z</dcterms:created>
  <dc:creator>Admin</dc:creator>
  <dc:description/>
  <cp:keywords/>
  <dc:language>en-US</dc:language>
  <cp:lastModifiedBy>ruser02</cp:lastModifiedBy>
  <cp:lastPrinted>2024-07-14T10:08:00Z</cp:lastPrinted>
  <dcterms:modified xsi:type="dcterms:W3CDTF">2025-08-14T10:27:00Z</dcterms:modified>
  <cp:revision>10</cp:revision>
  <dc:subject/>
  <dc:title/>
</cp:coreProperties>
</file>